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уставна питања </w:t>
      </w:r>
    </w:p>
    <w:p>
      <w:pPr>
        <w:pStyle w:val="Normal"/>
        <w:rPr>
          <w:lang w:val="sr-RS"/>
        </w:rPr>
      </w:pPr>
      <w:r>
        <w:rPr>
          <w:lang w:val="sr-RS"/>
        </w:rPr>
        <w:t>и законодавство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05</w:t>
      </w:r>
      <w:r>
        <w:rPr>
          <w:lang w:val="sr-CS"/>
        </w:rPr>
        <w:t xml:space="preserve"> број:</w:t>
      </w:r>
      <w:r>
        <w:rPr>
          <w:lang w:val="sr-RS"/>
        </w:rPr>
        <w:t xml:space="preserve"> 011-2197/12</w:t>
      </w:r>
    </w:p>
    <w:p>
      <w:pPr>
        <w:pStyle w:val="Normal"/>
        <w:rPr>
          <w:lang w:val="sr-CS"/>
        </w:rPr>
      </w:pPr>
      <w:r>
        <w:rPr>
          <w:lang w:val="sr-RS"/>
        </w:rPr>
        <w:t>4. август 2012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дбор за уставна питања и законодавство</w:t>
      </w:r>
      <w:r>
        <w:rPr>
          <w:lang w:val="sr-CS"/>
        </w:rPr>
        <w:t xml:space="preserve">, на седници одржаној </w:t>
      </w:r>
      <w:r>
        <w:rPr>
          <w:lang w:val="sr-RS"/>
        </w:rPr>
        <w:t>4. августа 2012.</w:t>
      </w:r>
      <w:r>
        <w:rPr>
          <w:lang w:val="sr-CS"/>
        </w:rPr>
        <w:t xml:space="preserve"> године, размотрио је </w:t>
      </w:r>
      <w:r>
        <w:rPr>
          <w:lang w:val="sr-RS"/>
        </w:rPr>
        <w:t xml:space="preserve">амандмане на </w:t>
      </w:r>
      <w:r>
        <w:rPr>
          <w:bCs/>
          <w:lang w:val="ru-RU"/>
        </w:rPr>
        <w:t>ПРЕДЛОГ ЗАКОНА О</w:t>
      </w:r>
      <w:r>
        <w:rPr>
          <w:bCs/>
          <w:lang w:val="sr-RS"/>
        </w:rPr>
        <w:t xml:space="preserve"> ИЗМЕНАМА И ДОПУНАМА ЗАКОНА О НАРОДНОЈ БАНЦИ СРБИЈЕ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</w:t>
      </w:r>
      <w:r>
        <w:rPr>
          <w:lang w:val="sr-RS"/>
        </w:rPr>
        <w:t>Одбор за уставна питања и законодавство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је</w:t>
      </w:r>
      <w:r>
        <w:rPr>
          <w:lang w:val="sr-RS"/>
        </w:rPr>
        <w:t xml:space="preserve"> </w:t>
      </w:r>
      <w:r>
        <w:rPr>
          <w:lang w:val="sr-CS"/>
        </w:rPr>
        <w:t xml:space="preserve">размотрио амандмане на </w:t>
      </w:r>
      <w:r>
        <w:rPr>
          <w:bCs/>
          <w:lang w:val="ru-RU"/>
        </w:rPr>
        <w:t>Предлог закона о</w:t>
      </w:r>
      <w:r>
        <w:rPr>
          <w:bCs/>
          <w:lang w:val="sr-RS"/>
        </w:rPr>
        <w:t xml:space="preserve"> изменама и допунама Закона о Народној банци Србије</w:t>
      </w:r>
      <w:r>
        <w:rPr>
          <w:lang w:val="sr-CS"/>
        </w:rPr>
        <w:t xml:space="preserve"> и сматра да су </w:t>
      </w:r>
      <w:r>
        <w:rPr>
          <w:lang w:val="sr-RS"/>
        </w:rPr>
        <w:t>у склaду са Уставом и правним системом</w:t>
      </w:r>
      <w:r>
        <w:rPr>
          <w:lang w:val="sr-CS"/>
        </w:rPr>
        <w:t xml:space="preserve"> амандман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. који је поднео народни посланик Јанко Радак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2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3. који је поднео народни посланик Душан Петр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3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3. који су поднели народни посланици Ненад Чанак, Олена Папуга и Ђорђе Стојш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4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4. који су поднели народни посланици Ненад Чанак, Олена Папуга и Ђорђе Стојш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5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6. који је поднео народни посланик Мирко Чикириз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6. који су поднели народни посланици др Ненад Поповић, Милан Лапчевић, Мирослав Петковић и Бојана Божан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6. који су поднели народни посланици Ненад Чанак, Олена Папуга и Ђорђе Стојш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7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</w:rPr>
      </w:pPr>
      <w:r>
        <w:rPr>
          <w:rFonts w:eastAsia="Calibri" w:eastAsiaTheme="minorHAnsi"/>
          <w:lang w:val="sr-RS"/>
        </w:rPr>
        <w:t>- на члан 7. који су поднели народни посланици др Ненад Поповић, Милан Лапчевић, Горица Гај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7. који је поднео Одбор за финансије, републички буџет и контролу трошења јавних средстава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ѕџ</w:t>
      </w:r>
      <w:bookmarkStart w:id="0" w:name="_GoBack"/>
      <w:bookmarkEnd w:id="0"/>
      <w:r>
        <w:rPr>
          <w:rFonts w:eastAsia="Calibri" w:eastAsiaTheme="minorHAnsi"/>
          <w:lang w:val="sr-RS"/>
        </w:rPr>
        <w:t xml:space="preserve">- на члан 8. који су поднели народни посланици Наташа Мићић, Јудита Поповић, 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Радмила Геров, Жарко Кораћ, Ранка Савић, Миљенко Дерета и Кенан Хајдаре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8. који је поднео народни посланик Иван Јова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8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8. који су поднели народни посланици Ненад Чанак, Олена Папуга и Ђорђе Стојш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9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9. који су поднели народни посланици Ненад Чанак, Олена Папуга и Ђорђе Стојш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0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0. који су поднели народни посланици Ненад Чанак, Олена Папуга и Ђорђе Стојш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0. који су поднели народни посланици др Ненад Поповић, Милан Лапчевић, Мирослав Петковић и Александар Пејч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0. који је поднео народни посланик Срђан Мик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2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3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4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5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6. који је поднео народни посланик Душан Петр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6. који су поднели народни посланици Наташа Мићић, Јудита Поповић, Радмила Геров, Жарко Кораћ, Ранка Савић, Миљенко Дерета и Кенан Хајдаре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6. који је поднео Одбор за финансије, републички буџет и контролу трошења јавних средстава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7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7. који су поднели народни посланици др Ненад Поповић, Милан Лапчевић и Донка Ба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8. који је поднела народни посланик Весна Ковач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8. који је поднео народни посланик Иван Јова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8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8. који су поднели народни посланици Ненад Чанак, Олена Папуга и Ђорђе Стојш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9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19. који је поднео народни посланик Радослав Милова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21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22. који је поднео народни посланик Живојин Станк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 xml:space="preserve">- на члан 23. који су поднели народни посланици Наташа Мићић, Јудита Поповић, 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Радмила Геров, Жарко Кораћ, Ранка Савић, Миљенко Дерета и Кенан Хајдаре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23. који је поднела народни посланик Горица Мој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26. који су поднели народни посланици др Ненад Поповић, Милан Лапчевић, Мирослав Петковић и Бојана Божан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26. који су поднели народни посланици Мирко Цветковић, Теодора Влаховић, Наташа Вучковић и Јанко Весели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26. који је поднео народни посланик Борислав Стефано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 xml:space="preserve">- на члан 26. који су поднели народни посланици Наташа Мићић, Јудита Поповић, 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Радмила Геров, Жарко Кораћ, Ранка Савић, Миљенко Дерета и Кенан Хајдаревић;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  <w:t>- на члан 26. који је поднео народни посланик Срђан Миковић.</w:t>
      </w:r>
    </w:p>
    <w:p>
      <w:pPr>
        <w:pStyle w:val="Normal"/>
        <w:jc w:val="both"/>
        <w:rPr>
          <w:rFonts w:eastAsia="Calibri" w:eastAsiaTheme="minorHAnsi"/>
          <w:lang w:val="sr-RS"/>
        </w:rPr>
      </w:pPr>
      <w:r>
        <w:rPr>
          <w:rFonts w:eastAsia="Calibri" w:eastAsiaTheme="minorHAnsi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За известиоца Одбора на седници Народне скупштине одређен је  председник Одбо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ab/>
        <w:tab/>
        <w:tab/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ab/>
        <w:tab/>
        <w:tab/>
        <w:t xml:space="preserve">                           мр Владимир Цвиј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782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141f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78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80</Words>
  <Characters>5020</Characters>
  <CharactersWithSpaces>58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29:00Z</dcterms:created>
  <dc:creator>Vesna Ignjatovic</dc:creator>
  <dc:description/>
  <dc:language>en-US</dc:language>
  <cp:lastModifiedBy>Vesna Ignjatovic</cp:lastModifiedBy>
  <cp:lastPrinted>2012-08-04T07:24:00Z</cp:lastPrinted>
  <dcterms:modified xsi:type="dcterms:W3CDTF">2012-08-04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